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резидиумом ВФВ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25 мая 2018 г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граждению почетным знаком ВФ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аслуги в развитии волейбола 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, рождения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 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УЗ окончил, год окончания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звания</w:t>
        <w:tab/>
        <w:tab/>
        <w:t xml:space="preserve">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е награды 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едомственные награды    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ая должность</w:t>
        <w:tab/>
        <w:t xml:space="preserve">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в волейболе</w:t>
        <w:tab/>
        <w:tab/>
        <w:tab/>
        <w:tab/>
        <w:tab/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в данном коллективе</w:t>
        <w:tab/>
        <w:tab/>
        <w:tab/>
        <w:tab/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 указание заслуг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места жительства, телефон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гиональной федерации волейбола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5:00Z</dcterms:created>
  <dc:creator>Sviridov</dc:creator>
  <dc:description/>
  <cp:keywords/>
  <dc:language>en-US</dc:language>
  <cp:lastModifiedBy>Sviridov</cp:lastModifiedBy>
  <dcterms:modified xsi:type="dcterms:W3CDTF">2018-10-31T08:25:00Z</dcterms:modified>
  <cp:revision>6</cp:revision>
  <dc:subject/>
  <dc:title/>
</cp:coreProperties>
</file>