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left="4536" w:hanging="0"/>
        <w:jc w:val="center"/>
        <w:rPr>
          <w:sz w:val="26"/>
          <w:u w:val="single"/>
        </w:rPr>
      </w:pPr>
      <w:r>
        <w:rPr>
          <w:sz w:val="26"/>
          <w:u w:val="single"/>
        </w:rPr>
        <w:t>Президиумом  ВКС 27 апреля  2005 г.</w:t>
      </w:r>
    </w:p>
    <w:p>
      <w:pPr>
        <w:pStyle w:val="Normal"/>
        <w:ind w:left="4536" w:hanging="0"/>
        <w:jc w:val="center"/>
        <w:rPr>
          <w:sz w:val="20"/>
          <w:u w:val="single"/>
        </w:rPr>
      </w:pPr>
      <w:r>
        <w:rPr>
          <w:sz w:val="20"/>
          <w:u w:val="single"/>
        </w:rPr>
        <w:t>Дополнено 29.01.2007 г. и  30.06.200707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КОДЕКС СУДЕЙСКОЙ ЭТИ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Исходя из того, что борьба за нравственную чистоту в спорте является одним из основных направлений деятельности Всероссийской федерации волейбола, Президиум Всероссийской коллегии судей устанавливает следующие обязательные нормы поведения волейбольных судей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1" w:hanging="360"/>
        <w:jc w:val="both"/>
        <w:rPr/>
      </w:pPr>
      <w:r>
        <w:rPr>
          <w:sz w:val="26"/>
        </w:rPr>
        <w:t>Поведение судьи, как в зале соревнований, так и вне его, должно соответствовать его высокому статусу представителя Всероссийской федерации волейбола и представлениям о судье, как образце достоинства, честности, ответственности и преданности волейболу.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sz w:val="26"/>
        </w:rPr>
        <w:t>Судья должен воздерживаться от поступков, могущих повлечь дискредитацию его имени в глазах других судей, команд, зрителей.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sz w:val="26"/>
        </w:rPr>
        <w:t>Судья должен избегать ситуаций, при которых возникает конфликт интересов: как судьи – в беспристрастном судействе матча и, как лица, которое, по каким-либо причинам, может быть заинтересовано в победе одной из команд. В случае конфликта интересов судья должен поставить в известность об этом орган (лицо), назначивший(ее) его на судейство, и воздержаться от судейства данного матча.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sz w:val="26"/>
        </w:rPr>
        <w:t>Как на спортивной площадке, так и вне ее, судья должен строго следовать линии одинакового отношения ко всем участвующим в соревнованиях командам и избегать поведения, которое может быть интерпретировано, как более тесные отношения с одной из команд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6"/>
        </w:rPr>
      </w:pPr>
      <w:r>
        <w:rPr>
          <w:sz w:val="26"/>
        </w:rPr>
        <w:t>Судья не должен требовать и (или) принимать от представителей команд вознаграждений или услуг, сверх норм, предусмотренных официальными документами. Заем  денег в долг у волейбольных клубов или их представителей несовместим со статусом волейбольного судьи (в т.ч. главного, 1-2, линейного, секретаря), допущенного до судейства Чемпионата и Кубка России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sz w:val="26"/>
        </w:rPr>
        <w:t>(нов. ред. от 30.06.2007)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sz w:val="26"/>
        </w:rPr>
        <w:t>Судья, независимо от того, участвует он в соревнованиях или является зрителем, должен воздерживаться от публичных комментариев или оценок работы своих коллег, если это не входит в круг его обязанностей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6"/>
        </w:rPr>
      </w:pPr>
      <w:r>
        <w:rPr>
          <w:sz w:val="26"/>
        </w:rPr>
        <w:t>Судья должен всегда помнить о своем главном назначении во время матча – провести матч так, чтобы единственным критерием победы одной из команд был спортивный принцип: побеждает сильнейший.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6"/>
        </w:rPr>
      </w:pPr>
      <w:r>
        <w:rPr>
          <w:sz w:val="26"/>
        </w:rPr>
        <w:t>Судья должен с достоинством воспринимать  решения руководящих судейских органов по его кандидатуре (распределение судей по лигам или рекомендация для судей-инспекторов на определенную лигу) без попыток игнорирования таких решений путем использования личных связей. (пункт внесен 29.01.2007)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6"/>
        </w:rPr>
      </w:pPr>
      <w:r>
        <w:rPr>
          <w:sz w:val="26"/>
        </w:rPr>
        <w:t xml:space="preserve">Судья должен ясно понимать, что: </w:t>
      </w:r>
    </w:p>
    <w:p>
      <w:pPr>
        <w:pStyle w:val="Normal"/>
        <w:ind w:left="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ind w:left="851" w:hanging="360"/>
        <w:jc w:val="both"/>
        <w:rPr/>
      </w:pPr>
      <w:r>
        <w:rPr>
          <w:sz w:val="26"/>
        </w:rPr>
        <w:t>Те судьи, которые выполняют свои обязанности бесчестно в ходе официальных соревнований, должны быть отстранены от деятельности на соревновании и являются объектом для дополнительной сан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ind w:left="851" w:hanging="360"/>
        <w:jc w:val="both"/>
        <w:rPr/>
      </w:pPr>
      <w:r>
        <w:rPr>
          <w:sz w:val="26"/>
        </w:rPr>
        <w:t>В случае доказанной коррупции, судья и все те, кто участвовал в незаконной деятельности, должны быть пожизненно исключены из ВКС.</w:t>
      </w:r>
    </w:p>
    <w:p>
      <w:pPr>
        <w:pStyle w:val="TextBodyIndent"/>
        <w:ind w:left="851" w:hanging="0"/>
        <w:rPr/>
      </w:pPr>
      <w:r>
        <w:rPr/>
        <w:t>(в соответствии с обязательным для всех волейбольных судей мира «Кодексом поведения ФИВБ»)</w:t>
      </w:r>
    </w:p>
    <w:sectPr>
      <w:type w:val="continuous"/>
      <w:pgSz w:w="11906" w:h="16838"/>
      <w:pgMar w:left="1134" w:right="709" w:gutter="0" w:header="0" w:top="56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46:00Z</dcterms:created>
  <dc:creator>961</dc:creator>
  <dc:description/>
  <dc:language>en-US</dc:language>
  <cp:lastModifiedBy>11</cp:lastModifiedBy>
  <cp:lastPrinted>2007-07-12T12:44:00Z</cp:lastPrinted>
  <dcterms:modified xsi:type="dcterms:W3CDTF">2007-07-12T08:46:00Z</dcterms:modified>
  <cp:revision>2</cp:revision>
  <dc:subject/>
  <dc:title>«Утверждаю»</dc:title>
</cp:coreProperties>
</file>