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86" w:leader="none"/>
        </w:tabs>
        <w:ind w:right="141" w:firstLine="360"/>
        <w:jc w:val="right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  <w:t>В Комиссию назначений ВКС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Уведомление*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 невозможности выезда на соревнования в качестве судьи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Я, ______________________________________________________________________ ,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rPr/>
      </w:pPr>
      <w:r>
        <w:rPr>
          <w:rFonts w:cs="Arial Narrow" w:ascii="Arial Narrow" w:hAnsi="Arial Narrow"/>
          <w:szCs w:val="28"/>
        </w:rPr>
        <w:t xml:space="preserve">Город _____________,  Лига _________________,    сообщаю о невозможности своего 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выезда на соревнования по волейболу в следующие сроки: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________________      с _________    по ______________ (включительно) 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(месяц)                             (число)                         (число)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________________      с _________    по ______________ (включительно) 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(месяц)                             (число)                         (число)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________________      с _________    по ______________ (включительно) 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(месяц)                             (число)                         (число)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________________      с _________    по ______________ (включительно) 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(месяц)                             (число)                         (число)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________________      с _________    по ______________ (включительно) 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(месяц)                             (число)                         (число)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Причина: ______________________________________________________________  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/>
      </w:pPr>
      <w:r>
        <w:rPr>
          <w:rFonts w:cs="Arial Narrow" w:ascii="Arial Narrow" w:hAnsi="Arial Narrow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-3686" w:leader="none"/>
        </w:tabs>
        <w:ind w:right="141" w:first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указание причины обязательно в случае уведомления о невозможности выезда по </w:t>
      </w:r>
      <w:r>
        <w:rPr>
          <w:rFonts w:cs="Arial Narrow" w:ascii="Arial Narrow" w:hAnsi="Arial Narrow"/>
          <w:b/>
          <w:sz w:val="20"/>
          <w:u w:val="single"/>
        </w:rPr>
        <w:t>уже</w:t>
      </w:r>
      <w:r>
        <w:rPr>
          <w:rFonts w:cs="Arial Narrow" w:ascii="Arial Narrow" w:hAnsi="Arial Narrow"/>
          <w:sz w:val="20"/>
        </w:rPr>
        <w:t xml:space="preserve"> сделанному назначению).</w:t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_____________________          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подпись судьи)                               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* данное уведомление направляется в Комиссию назначений ВКС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перед началом сезона чемпионата России, если судье заранее известны промежутки времени, в течение которых он в силу любых причин не может выехать на соревн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в ходе сезона, не менее чем за 30 дней до  начала периода, в течение которого судья не может выехать на соревнования в силу любых прич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в ходе сезона, незамедлительно после возникновения форс-мажорных обстоятельств, препятствующих выезду на соревнования, на которые судья </w:t>
      </w:r>
      <w:r>
        <w:rPr>
          <w:b/>
          <w:caps/>
          <w:sz w:val="24"/>
          <w:szCs w:val="24"/>
          <w:u w:val="single"/>
        </w:rPr>
        <w:t>уже</w:t>
      </w:r>
      <w:r>
        <w:rPr>
          <w:sz w:val="24"/>
          <w:szCs w:val="24"/>
        </w:rPr>
        <w:t xml:space="preserve"> назнач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 уведомление может быть направлено по электронной почте (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volley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или  по факсу (901) 545-0934, с обязательным подтверждением телефонным звонком в Комиссию назначений ВКС (495) 637-0111.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lle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5:00Z</dcterms:created>
  <dc:creator/>
  <dc:description/>
  <cp:keywords/>
  <dc:language>en-US</dc:language>
  <cp:lastModifiedBy>Ivan</cp:lastModifiedBy>
  <dcterms:modified xsi:type="dcterms:W3CDTF">2008-10-21T11:41:00Z</dcterms:modified>
  <cp:revision>4</cp:revision>
  <dc:subject/>
  <dc:title/>
</cp:coreProperties>
</file>