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 кандидатов в сборную мужскую команду России по волейболу на 2025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13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2976"/>
        <w:gridCol w:w="1276"/>
        <w:gridCol w:w="1985"/>
        <w:gridCol w:w="3543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плу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 клуб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баев Констант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зующи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Верона» Италия 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анков Пав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зующи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инамо» Москва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рошин Ром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зующи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елогорье» Белгород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бзарь Иго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зующи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окомотив» Новосибирск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шников Михаи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зующи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Факел» Новый Уренгой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рескин Макси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зующи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Енисей» Красноярск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икарев Витал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Факел» Новый Уренгой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C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львич Арт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C000"/>
                <w:sz w:val="28"/>
                <w:szCs w:val="28"/>
              </w:rPr>
            </w:pPr>
            <w:r>
              <w:rPr>
                <w:sz w:val="28"/>
                <w:szCs w:val="28"/>
              </w:rPr>
              <w:t>19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«Зенит-Казань»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ркаев Илья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окомотив» Новосибирск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ласов Ил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инамо» Москва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Яковлев Ив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енит» Санкт Петербург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ызик Дмит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окомотив» Новосибирск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болотников Георг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елогорье» Белгород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омановский Ром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енит-Казань»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онов Алекс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енит» Казань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тюхин Пав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игровщи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елогорье» Белгород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акшин Ром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игровщи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узбасс» Кемерово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люка Ег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игровщи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енит» Санкт Петербург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лков Дмит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игровщи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енит» Казань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мышев Ант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игровщи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инамо» Москва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лесных Яросла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игровщи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инамо» Москва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инейкин Станисла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игровщи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енит» Санкт Петербург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абинский Михаи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игровщи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енит-Казань»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банов Ома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игровщи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окомотив» Новосибирск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огдан Дени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игровщи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инамо» Москва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чаров Макси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игровщи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Енисей» Красноярск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ихайлов Макси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ональны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енит-Казань»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заченков Ил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ональны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окомотив» Новосибирск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рашко Ром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ональны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Енисей» Красноярск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Эннс Корн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ональны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Факел» Новый Уренгой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апожков Макси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агональный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инамо» Москва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едоров Ил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бер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енит-Казань»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лкозеров Серг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8"/>
                <w:szCs w:val="28"/>
              </w:rPr>
              <w:t>либер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окомотив» Новосибирск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лубев Валент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бер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елогорье» Белгород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аранов Евг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бер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Динамо» Москва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360" w:right="719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10:15:00Z</dcterms:created>
  <dc:creator>User</dc:creator>
  <dc:description/>
  <cp:keywords/>
  <dc:language>en-US</dc:language>
  <cp:lastModifiedBy>Артамонов Игорь</cp:lastModifiedBy>
  <cp:lastPrinted>2024-10-29T13:15:00Z</cp:lastPrinted>
  <dcterms:modified xsi:type="dcterms:W3CDTF">2025-01-23T09:29:00Z</dcterms:modified>
  <cp:revision>11</cp:revision>
  <dc:subject/>
  <dc:title>1</dc:title>
</cp:coreProperties>
</file>