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 в сборную женскую команду России по волейболу на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35"/>
        <w:gridCol w:w="1134"/>
        <w:gridCol w:w="1985"/>
        <w:gridCol w:w="39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у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клу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градка» С-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иц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ица» Т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с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очка» Екатерин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ньцзинь Бэнк» Кит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ё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ро ле Кане» Фра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он» Сара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градка» С-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ор Горгондзола» Итал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ец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шк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градка» С-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ц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хай Брайт Юбест» Кит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рскайте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гровщи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ецкая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чье» Одинц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ейбору» Тур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имова 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ор Горгонзола» Итал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чье» Одинцо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градка» С-Петербур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 Ак Барс» Каз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Моск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Калинингр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360" w:right="71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5:00Z</dcterms:created>
  <dc:creator>User</dc:creator>
  <dc:description/>
  <cp:keywords/>
  <dc:language>en-US</dc:language>
  <cp:lastModifiedBy>Erchov</cp:lastModifiedBy>
  <cp:lastPrinted>2024-10-29T13:15:00Z</cp:lastPrinted>
  <dcterms:modified xsi:type="dcterms:W3CDTF">2025-01-23T09:27:00Z</dcterms:modified>
  <cp:revision>13</cp:revision>
  <dc:subject/>
  <dc:title>1</dc:title>
</cp:coreProperties>
</file>